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иректор МУК «Покровский центр досуга»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 Гусева Т.А.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«____» 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АВИЛА ПОЛЬ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Style15"/>
        <w:rPr/>
      </w:pPr>
      <w:r>
        <w:rPr>
          <w:sz w:val="28"/>
          <w:szCs w:val="28"/>
        </w:rPr>
        <w:t>1.1.</w:t>
        <w:tab/>
        <w:t xml:space="preserve">Правила пользования МУК «Покровский центр досуга» отдел (библиотека) (далее – Правила) разработаны в соответствии с: Гражданским Кодексом Российской Федерации; Законом Российской Федерации от 9 октября 1992 года № 3612-I «Основы законодательства Российской Федерации о культуре»; Федеральным законом от 29 декабря 1994 года № 78-ФЗ «О библиотечном деле»;  Законом Ярославской области от 30 июня 2003 г. № 34-з «О библиотечном деле в Ярославской области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зовыми требованиями к качеству предоставления муниципальной услуги «Библиотечно – информационное обслуживание населения» утверждены Приказом Управления по культуре, молодежи и спорту администрации Рыбинского муниципального района от 23.12.2015 №201</w:t>
      </w:r>
    </w:p>
    <w:p>
      <w:pPr>
        <w:pStyle w:val="Style15"/>
        <w:rPr/>
      </w:pPr>
      <w:r>
        <w:rPr>
          <w:sz w:val="28"/>
          <w:szCs w:val="28"/>
        </w:rPr>
        <w:t>Уставом муниципального учреждения культуры</w:t>
      </w:r>
    </w:p>
    <w:p>
      <w:pPr>
        <w:pStyle w:val="Style15"/>
        <w:rPr/>
      </w:pPr>
      <w:r>
        <w:rPr>
          <w:sz w:val="28"/>
          <w:szCs w:val="28"/>
        </w:rPr>
        <w:t>1.2.</w:t>
        <w:tab/>
        <w:t>В своей деятельности Библиотека предоставляет возможность пользования фондом  и услугами всем гражданам без ограничений по уровню образования и специальности, независимо от пола, национальности, политических убеждений и отношения к религии.. Для достижения этих целей Библиотека предоставляет на безвозмездной основе во временное пользование свои фонды, осуществляет справочно-библиографическое обслуживание, предоставляет доступ к электронным носителям информации, в том числе сети Интернет, организует и проводит массовые библиотечные меропри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</w:t>
        <w:tab/>
        <w:t>Порядок доступа к фондам Библиотеки, перечень основных услуг и условия их предоставления устанавливаются настоящими Прави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</w:t>
        <w:tab/>
        <w:t>Все юридически значимые действия от имени несовершеннолетних в правоотношениях между пользователем и Библиотекой совершают их законные представители: родители, усыновители, опекуны (несовершеннолетних в возрасте до 14 лет), попечители (несовершеннолетних в возрасте от 14 до 18 лет), представители учебных, воспитательных, лечебных учреждений, под надзором которых находятся несовершеннолет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</w:t>
        <w:tab/>
        <w:t>Библиотека обязуется соблюдать законные права и интересы пользователей, а также законных представителей пользователей при обработке их персональных данных в соответствии с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</w:t>
        <w:tab/>
      </w:r>
      <w:r>
        <w:rPr>
          <w:b/>
          <w:sz w:val="28"/>
          <w:szCs w:val="28"/>
        </w:rPr>
        <w:t>Права пользователей Библиотеки</w:t>
      </w:r>
    </w:p>
    <w:p>
      <w:pPr>
        <w:pStyle w:val="Style15"/>
        <w:rPr/>
      </w:pPr>
      <w:r>
        <w:rPr>
          <w:sz w:val="28"/>
          <w:szCs w:val="28"/>
        </w:rPr>
        <w:t>2.1.</w:t>
        <w:tab/>
        <w:t>Все категории пользователей Библиотеки имеют право бесплат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ь информацию о составе и содержании фонда Библиоте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ь консультационную помощь в поиске и выборе источника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ь любой документ из фонда Библиотеки во временное пользование в соответствии с Правил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культурно-просветительских мероприятиях Библиотеки;</w:t>
      </w:r>
    </w:p>
    <w:p>
      <w:pPr>
        <w:pStyle w:val="Style15"/>
        <w:rPr/>
      </w:pPr>
      <w:r>
        <w:rPr>
          <w:sz w:val="28"/>
          <w:szCs w:val="28"/>
        </w:rPr>
        <w:t>2.2.</w:t>
        <w:tab/>
        <w:t>Дополнительные платные услуги предоставляются пользователям на основании Устава, в соответствии с Прейскурантом платных услуг и включают в себя:</w:t>
      </w:r>
    </w:p>
    <w:p>
      <w:pPr>
        <w:pStyle w:val="Style15"/>
        <w:rPr/>
      </w:pPr>
      <w:r>
        <w:rPr>
          <w:sz w:val="28"/>
          <w:szCs w:val="28"/>
        </w:rPr>
        <w:t>-</w:t>
        <w:tab/>
        <w:t>копирование материалов из фонда библиоте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копирование документов пользователя на аппаратуре библиоте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распечатку текста с электронного нос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компьютерный набор текста;</w:t>
      </w:r>
    </w:p>
    <w:p>
      <w:pPr>
        <w:pStyle w:val="Style15"/>
        <w:rPr/>
      </w:pPr>
      <w:r>
        <w:rPr>
          <w:sz w:val="28"/>
          <w:szCs w:val="28"/>
        </w:rPr>
        <w:t>2.3.</w:t>
        <w:tab/>
        <w:t>Все категории пользователей Библиотеки имеют пра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высказывать свои мнения и суждения о деятельности Библиотеки в устной и письменной форме, а также через средства массовой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обжаловать в суде действие или бездействие сотрудников Библиотеки, ущемляющих их пра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Права Библиоте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Библиотека имеет пра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определять содержание и конкретные формы своей деятельности в соответствии с целями, указанными в Уста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ть, вносить изменения и утверждать по согласованию с учредителем Правила пользования Библиотек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ть в соответствии с Правилами пользования вид и размер компенсации ущерба, нанесенного пользователями Библиоте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дополнительные платные услуги при условии, что это не наносит ущерб основной деятельности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При нарушении сроков возврата документов, взятых во временное пользование, Библиотека имеет право лишить пользователя права пользования абонементами Библиотекой на некоторый срок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Ответственность пользователей Библиоте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ь Библиотеки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</w:t>
        <w:tab/>
        <w:t>Соблюдать настоящие Правила поль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</w:t>
        <w:tab/>
        <w:t>При изменении персональных данных лично или через законного представителя сообщить об этом в библиотеку в течение месяца с момента изменения персональных данных.</w:t>
      </w:r>
    </w:p>
    <w:p>
      <w:pPr>
        <w:pStyle w:val="Style15"/>
        <w:rPr/>
      </w:pPr>
      <w:r>
        <w:rPr>
          <w:sz w:val="28"/>
          <w:szCs w:val="28"/>
        </w:rPr>
        <w:t>4.3.</w:t>
        <w:tab/>
        <w:t>Пользователи, причинившие ущерб Библиотеке заменяют  утраченный по вине пользователя документ (утерянный или испорченный) аналогичным по содержанию или признанным вышеназванными сотрудниками Библиотеки равноценным, а в случае невозможности замены – возместить стоимость утраченного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в иных случаях причинения материального ущерба Библиотеке пользователи несут ответственность в соответствии с действующим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</w:t>
        <w:tab/>
        <w:t>Бережно относиться к полученным документам: не делать на них надписей, помет и рисунков, не подчеркивать текст, не загибать и не вырывать страницы, не вырезать иллюстрации, не выносить из библиотеки</w:t>
      </w:r>
      <w:bookmarkStart w:id="0" w:name="_GoBack"/>
      <w:bookmarkEnd w:id="0"/>
      <w:r>
        <w:rPr>
          <w:sz w:val="28"/>
          <w:szCs w:val="28"/>
        </w:rPr>
        <w:t>, если документ не записан в читательском формуляре, возвращать их в установленные сроки. За все обнаруженные библиотекарем дефекты при возврате документов ответственность несет пользователь, взявший документ послед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.</w:t>
        <w:tab/>
        <w:t>Не нарушать расстановки фонда в отделах с открытым доступом, пользоваться закладкой при выборе кни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6.</w:t>
        <w:tab/>
        <w:t>Не вынимать карточки из каталогов и картот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7.</w:t>
        <w:tab/>
        <w:t>Не передавать выданные во временное пользование документы из фонда Библиотеки сторонним лиц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8.</w:t>
        <w:tab/>
        <w:t>Бережно относиться к имуществу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9.</w:t>
        <w:tab/>
        <w:t>Соблюдать общепринятые правила поведения при посещении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0.</w:t>
        <w:tab/>
        <w:t>Незнание Правил не снимает с пользователей ответственности перед Библиотекой.</w:t>
      </w:r>
    </w:p>
    <w:p>
      <w:pPr>
        <w:pStyle w:val="Style15"/>
        <w:rPr/>
      </w:pPr>
      <w:r>
        <w:rPr>
          <w:b/>
          <w:sz w:val="28"/>
          <w:szCs w:val="28"/>
        </w:rPr>
        <w:t>5. Порядок записи в библиоте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 - Для записи в библиотеку пользователям необходимо предъявлять документ, удостоверяющий личность</w:t>
      </w:r>
    </w:p>
    <w:p>
      <w:pPr>
        <w:pStyle w:val="Style15"/>
        <w:rPr/>
      </w:pPr>
      <w:r>
        <w:rPr>
          <w:sz w:val="28"/>
          <w:szCs w:val="28"/>
        </w:rPr>
        <w:t>-</w:t>
        <w:tab/>
        <w:t xml:space="preserve">дошкольники (с 3-х лет) и школьники 1-9 классов (до 14 лет) записываются в качестве пользователя (читателя) Библиотеки с согласия и в присутствии законного представителя при наличии следующих документов: паспорта законного представителя и свидетельства о рождении ребенка или свидетельства об опекун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</w:t>
        <w:tab/>
        <w:t>Для продления права пользования фондами библиотеки проводится ежегодная перерегистрация при наличии паспорта.</w:t>
      </w:r>
    </w:p>
    <w:p>
      <w:pPr>
        <w:pStyle w:val="Style15"/>
        <w:rPr/>
      </w:pPr>
      <w:r>
        <w:rPr>
          <w:sz w:val="28"/>
          <w:szCs w:val="28"/>
        </w:rPr>
        <w:t>5.3.</w:t>
        <w:tab/>
        <w:t>На вновь записывающегося пользователя библиотекарем оформляются читательский формуляр. При записи в библиотеку сотрудники библиотеки должны ознакомить читателя с настоящими правилами, ознакомление читатели подтверждает своей подписью на читательском формуля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4.</w:t>
        <w:tab/>
        <w:t>Пользователь должен просмотреть выдаваемые документы и предупредить библиотекаря о повреждениях, имеющихся в документе, о чем библиотекарем делается пометка на документе за своей подпис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Пользователю по запросу выдается на дом на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алендарных дней необходимое количество документов из фондов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6.</w:t>
        <w:tab/>
        <w:t>Пользователь может не более 2-х раз продлить срок пользования документами на 15 календарных дней при посещении Библиотеки или по телеф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7.</w:t>
        <w:tab/>
        <w:t>По окончании срока пользования документами библиотекарь имеет право напомнить пользователю, не вернувшему выданные издания, письменно или по телефону о необходимости их возв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2:00Z</dcterms:created>
  <dc:creator>Библиотека</dc:creator>
  <dc:description/>
  <cp:keywords/>
  <dc:language>en-US</dc:language>
  <cp:lastModifiedBy>Администрация</cp:lastModifiedBy>
  <dcterms:modified xsi:type="dcterms:W3CDTF">2017-03-01T12:21:00Z</dcterms:modified>
  <cp:revision>3</cp:revision>
  <dc:subject/>
  <dc:title/>
</cp:coreProperties>
</file>