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ом  от  28.01.2020 г. № 12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МУНИЦИПАЛЬНОЕ ЗАДА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Покровский центр дос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2020 год и на плановый период 2021-2022 годов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 1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 373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 648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9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6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14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 4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 59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 77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В.В. Пантелеев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Покровский ЦД»                                                                                               Т.А. Гусева</w:t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0-01-29T10:36:00Z</cp:lastPrinted>
  <dcterms:modified xsi:type="dcterms:W3CDTF">2020-01-29T07:3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