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3 от  20.01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окр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1 год и на плановый период 2022-2023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75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53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 19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4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38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 011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Покровский ЦД»                                                                                          Т.А. Гусева</w:t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9T10:36:00Z</cp:lastPrinted>
  <dcterms:modified xsi:type="dcterms:W3CDTF">2022-02-07T10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