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107 от  30.12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окр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3-2024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74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74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ния</w:t>
      </w:r>
      <w:r>
        <w:rPr/>
        <w:t xml:space="preserve">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5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Покровский ЦД»                                                                                          Т.А. Гусева</w:t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9T10:36:00Z</cp:lastPrinted>
  <dcterms:modified xsi:type="dcterms:W3CDTF">2023-01-13T06:5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