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Имена на обелиске» -  книга памяти о воинах – земляках погибших в Великой Отечественной войне (1941 – 1945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 . Антонов Михаил Васильевич. Рядовой. Погиб 20 октября 1944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Бардуков Федор Матвеевич.  Рядовой. Погиб в 1942 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Белов Павел Александрович. Сержант,  уроженец д. Юркино. Умер от ран 13.09.1943г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Белов Павел Николаевич. Рядовой ,1909 года рождения. Погиб 30.03.1942 год, Калининская область,  д. Демях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Бодряков Георгий Васильевич. Рядовой, уроженец п. Искра Октября, пропал без вести в сентябре 1941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Большаков Александр Дмитриевич, 1905 года рождения . Младший сержант, уроженец п. Искра Октября погиб 13.01.194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Буянов Петр Петрович, 1907 года рождения. Сержант,  погиб 2 июля 1944 года, Волынская область, Седмищевский район, д. Шуш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ересов Иван Федорович, 1904 год рождения. Уроженец п. Искра Октября, умер от болезни 7 февраля 1942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Виноградов Александр Александрович. Уроженец п. Искра Октября, погиб в 1941 год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 Воронков Александр Федорович. Погиб в 1941 год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. Гузанов Николай Николаевич, 1911 года рождения. Рядовой, уроженец д. Большое Кстово, в сентябре 1941 года пропал без вест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. Гусев Александр Иванович. Уроженец п. Искра Октября погиб в 1944 год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3. Гусев Андриан  Николаевич. Рядовой, погиб 25 декабря 1943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4. Евсеев Владимир Петрович, 1910 года рождения. Уроженец п. Искра Октября, погиб в 1942 го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Егоров Петр Егорович,1908 года рождения. Рядовой, погиб 26.02.1942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6. Журавлев Федор Алексеевич, 1904 года рождения. Рядовой, погиб 11 марта 1945 года. Захоронен в Польше в саду господского двора Штенцсон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7. Зернов Михаил Михайлович, 1912 года рождения. Уроженец д. Сонино, погиб в 1942 год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8. Зернов Петр Иванович. Погиб 30.01.1943 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9. Золотов Иван Григорьевич, 1904 года рождения. Уроженец д. Чапаево. Рядовой. Пропал без вести в 1943 год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. Зубов Анатолий Васильевич, 1924 года рождения. Рядовой, погиб в 1943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1. Иванов Александр Максимович. Погиб в 1942 год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2. Иванов Алексей Максимович, 1909 года рождения. Пропал без вести в сентябре 194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3. Иванов Иван Николаевич, 1923 года рождения. Младший сержант погиб 8.03.1943, похоронен в Смоленской области, Гжатский  район д.Тетер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4. Иванов Павел Максимович. Уроженец д. Гурьево. Рядовой, погиб в 1941 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5. Карпушов Фома Андреевич, 1912 года рождения. Уроженец п. Искра Октября, рядовой, пропал без вести в декабре 1941 года, Ленинградская область, д. Гатилов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6. Кашников Николай Уварович. Уроженец п. им. Крупской, рядовой, пропал без вест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7. Кириллов Николай Алексеевич. Рядовой , погиб 10.06.1944, Новгородская область, д.Клепц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Кононов Николай Алексеевич,1907 года рождения. Рядовой, последнее место службы -</w:t>
      </w:r>
      <w:r>
        <w:rPr>
          <w:rFonts w:cs="Times New Roman" w:ascii="Times New Roman" w:hAnsi="Times New Roman"/>
          <w:color w:val="000000"/>
          <w:sz w:val="24"/>
          <w:szCs w:val="24"/>
        </w:rPr>
        <w:t>1 гв. А 1067 зап,</w:t>
      </w:r>
      <w:r>
        <w:rPr>
          <w:rFonts w:cs="Times New Roman" w:ascii="Times New Roman" w:hAnsi="Times New Roman"/>
          <w:sz w:val="24"/>
          <w:szCs w:val="24"/>
        </w:rPr>
        <w:t xml:space="preserve">   погиб 21.04.194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, Украинская ССР, Тарнопольская</w:t>
      </w:r>
      <w:r>
        <w:rPr>
          <w:rFonts w:eastAsia="Times New Roman" w:cs="Times New Roman" w:ascii="Times New Roman" w:hAnsi="Times New Roman"/>
          <w:color w:val="FF66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., Чертковский р-н, г. Чертков, западная окраина, русское кладбище</w:t>
      </w:r>
      <w:r>
        <w:rPr>
          <w:rFonts w:cs="Times New Roman" w:ascii="Times New Roman" w:hAnsi="Times New Roman"/>
          <w:sz w:val="24"/>
          <w:szCs w:val="24"/>
        </w:rPr>
        <w:t xml:space="preserve">.   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Веб-ресурс:  ОБД Мемориал</w:t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29. Кудрявцев Николай  Васильевич ,1917 года рождения. Уроженец п. Искра Октября. Рядовой, пропал без вести в январе 1943 года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30. Кулаков Павел Васильевич, 1913 года рождения. Сержант, погиб 14.03.1942 г., захоронен в д. Люблино поле Чудовского района Новгород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31. Куликов Иван Васильевич, 1921 года рождения.Уроженец п.им. Крупской, рядовой, пропал без вести</w:t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32. Куминов Иван Васильевич, 1919 года рож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 Уроженец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рославская обл., Рыбинский р-н, Покровский с/с, д. Голохвастиха , пропал без вести в декабре 1941год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Веб-ресурс:  ОБД Мемориал</w:t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33. Курган Александр Николаевич. Погиб в 1942 году.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34. Лебедев Василий Андрианович,1899 года рождения. </w:t>
      </w:r>
      <w:r>
        <w:rPr>
          <w:rFonts w:cs="Times New Roman" w:ascii="Times New Roman" w:hAnsi="Times New Roman"/>
          <w:sz w:val="24"/>
          <w:szCs w:val="24"/>
        </w:rPr>
        <w:t>Красноармеец, пропал без вести апрель 1945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5. Маслеников Алексей Павлович, 1921 года рождения. Уроженец д. Тимановское, воевал в партизанском отряде, умер от ран 21.08.1944, похоронен Минская обл, Дзержинский район, д. Пудчинско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6. Масленников Сергей Васильевич, 1920 года рождения. Рядовой, погиб 11.06.1943  в рукопашной схват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. Мехов Николай Петрович,1921 года рождения. Уроженец Бумажная фабрика «Искра Октября».  Старшина , последнее место служб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 А 502 отб, убит 25.09.1942, Ленинградская обл., Мгинский р-н, Путиловский с/с, д. Гайтолово.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Веб-ресурс:  ОБД Мемориал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8. Морозов Михаил Егорович,1913 года рождения, уроженец д. Б.Кстово.Рядовой, погиб в 1943 году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9. Морозова Нина Ивановна , уроженка</w:t>
      </w:r>
      <w:r>
        <w:rPr>
          <w:rFonts w:cs="Times New Roman" w:ascii="Times New Roman" w:hAnsi="Times New Roman"/>
          <w:sz w:val="24"/>
          <w:szCs w:val="24"/>
        </w:rPr>
        <w:t xml:space="preserve">  Бумажная фабрика «Искра Октября» погибла в 1945 го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Муравьев Николай Васильевич , 1899 года рождения. Красноармеец, последнее место служб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86 сд , умер от ран 12.06.1944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Веб-ресурс:  ОБД Мемориа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1. Мухин Тимофей Федорович. Уроженец д. Акулово, рядовой, погиб в 1943 го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Николаев Иван Петрович. Уроженец Бумажная фабрика «Искра Октября»  Младший сержант,  погиб    7.09.1941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. Осетров Дмитрий Тимофеевич, 1904 года рождения. Красноармеец, последнее место службы </w:t>
      </w:r>
      <w:r>
        <w:rPr>
          <w:rFonts w:cs="Times New Roman" w:ascii="Times New Roman" w:hAnsi="Times New Roman"/>
          <w:color w:val="000000"/>
          <w:sz w:val="24"/>
          <w:szCs w:val="24"/>
        </w:rPr>
        <w:t>328 сд, погиб 8.01.1942, Смоленская обл., Сухиничский р-н, с. Стрель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Веб-ресурс:  ОБД Мемориа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4. Отвагин Георгий Павлович, 1926 года рождения. Уроженец Бумажная фабрика «Искра Октября». Рядовой, пропал без вести в декабре 1943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Панакушин Василий Константинович, 1908 года рождения, Ст. сержант, последнее место служб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71 сд 2 Уд. А, погиб 06.02.1943, Ленинградская обл., Мгинский р-н, д. Гонтовая Липка, восточнее, 2 км, у дороги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Веб-ресурс:  ОБД Мемориа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6. Писарев Василий Васильевич. Уроженец Бумажная фабрика «Искра Октября». Красноармеец, последнее место службы </w:t>
      </w:r>
      <w:r>
        <w:rPr>
          <w:rFonts w:cs="Times New Roman" w:ascii="Times New Roman" w:hAnsi="Times New Roman"/>
          <w:color w:val="000000"/>
          <w:sz w:val="24"/>
          <w:szCs w:val="24"/>
        </w:rPr>
        <w:t>135 сд, погиб 03.07.1942, Смоленская обл., Бельский р-н, д. Бондарев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Веб-ресурс:  ОБД Мемориа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7. Поляков Александр Васильевич.Уроженец  п. Чкалова, рядовой, пропал без вести в марте 1943 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Пургин Иван Степанови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911 года рождения. </w:t>
      </w:r>
      <w:r>
        <w:rPr>
          <w:rFonts w:cs="Times New Roman" w:ascii="Times New Roman" w:hAnsi="Times New Roman"/>
          <w:sz w:val="24"/>
          <w:szCs w:val="24"/>
        </w:rPr>
        <w:t>Уроженец Бумажная фабрика «Искра Октября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расноармеец. </w:t>
      </w:r>
      <w:r>
        <w:rPr>
          <w:rFonts w:cs="Times New Roman" w:ascii="Times New Roman" w:hAnsi="Times New Roman"/>
          <w:sz w:val="24"/>
          <w:szCs w:val="24"/>
        </w:rPr>
        <w:t xml:space="preserve">Последнее место службы </w:t>
      </w:r>
      <w:r>
        <w:rPr>
          <w:rFonts w:cs="Times New Roman" w:ascii="Times New Roman" w:hAnsi="Times New Roman"/>
          <w:color w:val="000000"/>
          <w:sz w:val="24"/>
          <w:szCs w:val="24"/>
        </w:rPr>
        <w:t>328 сд, погиб 03.02.1942, Смоленская обл., Думиничский р-н, д. Поляна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Веб-ресурс:  ОБД Мемориа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9. Пучкин Василий Александрович. Погиб в 1942 го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. Саматов Михаил Андреевич, 1904 года рождения. Красноармеец, пропал без вести </w:t>
      </w:r>
      <w:r>
        <w:rPr>
          <w:rFonts w:cs="Times New Roman" w:ascii="Times New Roman" w:hAnsi="Times New Roman"/>
          <w:color w:val="000000"/>
          <w:sz w:val="24"/>
          <w:szCs w:val="24"/>
        </w:rPr>
        <w:t>05.1942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Веб-ресурс:  ОБД Мемориа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1. Сахаров Василий Яковлевич, 1908 года рожд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армеец, последнее место службы п/п 32430-н, пропал без вести в декабре 194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Веб-ресурс:  ОБД Мемориа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2.Синчаков Александр Ильич, 1900 года рождения. Красноармеец, погиб  8 августа 1942 года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Веб-ресурс:  ОБД Мемориа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3. Смирнов Василий Андреевич. Умер от ран 14 июля 1942 год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4. Соколов  Алексей Васильевич,1900 года рож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уроженец д. Максимовка. Красноармеец, последнее место службы16 гв. сд, погиб 31.07.1942.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Веб-ресурс:  ОБД Мемориа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5. Соловьев Иван Иванович. Уроженец Бумажная фабрика «Искра Октября». Погиб в 1943 год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6. Соловьев Николай Александрович, 1914 года рождения. Уроженец Бумажная фабрика «Искра Октября». Погиб 27 апреля 1942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7. Тарашев Александр Семенович, 1918 года рождения, уроженец д. Тимановское Красноармеец  , пропал без вести в мае 1942 года.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Веб-ресурс:  ОБД Мемориа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8. Татищев Федор Никифорович. Погиб в 1942 году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9. Терехов Иван Матвеевич 1916 года рождения. Бумажная фабрика «Искра Октября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ядовой, последнее место службы 860 сп, умер от ран 15.02.1943, место захоронения Тульская обл., Чернский р-н, д. Б. Сальница.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Веб-ресурс:  ОБД Мемориа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0. Тертов  Михаил Иванович, 1910 года рождени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сноармеец, последнее место службы штаб 182 сд, погиб 08.05.1942, место захоронения Ленинградская обл., Старорусский р-н, Рамушевский с/с, д. Гридино, северо-западнее, 800 м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Веб-ресурс:  ОБД Мемориа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1. Топтыгин Петр Дмитриевич, 1906 года рождения. Рядовой, погиб  28 декабря 1942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2. Тропской Борис Михайлович, 1925 года рождения. Уроженец д. Ивановское. Рядовой, погиб 10 ноября 1943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Федоров Александр Алексеевич. Уроженец д. Жеребятиха, скончался от ран 7 мая 1942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4. Федоров Иван Алексеевич.Уроженец д. Жеребятиха, красноармеец, последнее место служб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74 сд, погиб 23.10.1943. место захоронения Витебская область, Дубровский район, д. Старая Тухиня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Веб-ресурс:  ОБД Мемориа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5. Федоровский Валентин Платонович 1925 года рождения. Бумажная фабрика «Искра Октября». Последнее место служ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87 сд, погиб 04.12.1943, место захоронения  Крымская АССР, Красно-Перекопский р-н, Перекоп, в районе.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 Веб-ресурс:  ОБД Мемориа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6.Фролов Борис Александрович 1925 года рождения.</w:t>
      </w:r>
      <w:r>
        <w:rPr>
          <w:rFonts w:cs="Times New Roman" w:ascii="Times New Roman" w:hAnsi="Times New Roman"/>
          <w:sz w:val="24"/>
          <w:szCs w:val="24"/>
        </w:rPr>
        <w:t xml:space="preserve"> Уроженец д. Свистуново. Ефрейтор, последнее место служ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0 гв. сд, погиб 02.10.194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Веб-ресурс:  ОБД Мемориа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67. Черепов Федор Владимирови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, красноармеец пропал без вести 12.1942 год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8. Шатов Степан Ильич, 1911 года рождения. Погиб в 1942 год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9. Шибаев Николай Васильевич. Уроженец д. Ивановское, пропал без вести в 1941 го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0. Щербаков Федор Алексеевич,1913 года рожд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жант, последнее место службы 33 А 222 сд 774 сп, погиб 07.03.1942, место захоронения Смоленская обл., Износковский р-н, Туровский с/с, д. Туровка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Веб-ресурс:  ОБД Мемориа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8:41:00Z</dcterms:created>
  <dc:creator>Администрация</dc:creator>
  <dc:description/>
  <dc:language>en-US</dc:language>
  <cp:lastModifiedBy>Михаил Игнатьев</cp:lastModifiedBy>
  <dcterms:modified xsi:type="dcterms:W3CDTF">2018-01-13T08:41:00Z</dcterms:modified>
  <cp:revision>3</cp:revision>
  <dc:subject/>
  <dc:title/>
</cp:coreProperties>
</file>