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 № 61 от 02.06.2025 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Покро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5 год и на плановый период 2026-2027 год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 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 2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 4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Закон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иблиотечном деле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12.199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-ФЗ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ве задания</w:t>
      </w:r>
      <w:r>
        <w:rPr/>
        <w:t xml:space="preserve">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</w:t>
      </w:r>
      <w:r>
        <w:rPr/>
        <w:t>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 Российской Федерации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новы законодательства  Российской Федерации  о культур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10.199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612-1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 0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 25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 5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Е.С. Сил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Директор МУК «Покровский ЦД»                                                                                          К.С. Свиридова</w:t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5-01-27T15:26:00Z</cp:lastPrinted>
  <dcterms:modified xsi:type="dcterms:W3CDTF">2025-06-04T13:0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