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2 от 21.01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окр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5 год и на плановый период 2026-2027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2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4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ния</w:t>
      </w:r>
      <w:r>
        <w:rPr/>
        <w:t xml:space="preserve">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</w:t>
      </w:r>
      <w:r>
        <w:rPr/>
        <w:t>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2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5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Покровский ЦД»                                                                                          К.С. Свиридова</w:t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5-01-27T15:26:00Z</cp:lastPrinted>
  <dcterms:modified xsi:type="dcterms:W3CDTF">2025-01-27T12:3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