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Покро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Таисия Алекс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 36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ридова Кира Саве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 887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4-06-17T07:10:00Z</dcterms:modified>
  <cp:revision>209</cp:revision>
  <dc:subject/>
  <dc:title/>
</cp:coreProperties>
</file>