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51 от 11.06.2024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окр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  <w:r>
        <w:rPr/>
        <w:t xml:space="preserve">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5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62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8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Покровский ЦД»                                                                                           К.С. Свиридова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6-13T09:05:00Z</cp:lastPrinted>
  <dcterms:modified xsi:type="dcterms:W3CDTF">2024-06-13T11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